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2017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9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6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зарегистрированных в филиале ФРС по РТ договоров долевого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 821,65 кв.м. (в т.ч. общая площадь квартир – 4 353,48 кв.м.,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sz w:val="22"/>
                <w:szCs w:val="22"/>
              </w:rPr>
              <w:t>: 200 61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0.05.2014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933,01 кв.м. (в т.ч. общая площадь квартир – 11 933,01 кв.м., 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sz w:val="22"/>
                <w:szCs w:val="22"/>
              </w:rPr>
              <w:t>: 587 55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квартир</w:t>
            </w:r>
            <w:r>
              <w:rPr>
                <w:sz w:val="22"/>
                <w:szCs w:val="22"/>
              </w:rPr>
              <w:t>: 8 039,6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sz w:val="22"/>
                <w:szCs w:val="22"/>
              </w:rPr>
              <w:t>: 308 55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квартир</w:t>
            </w:r>
            <w:r>
              <w:rPr>
                <w:sz w:val="22"/>
                <w:szCs w:val="22"/>
              </w:rPr>
              <w:t>: 8 040,1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квартир</w:t>
            </w:r>
            <w:r>
              <w:rPr>
                <w:sz w:val="22"/>
                <w:szCs w:val="22"/>
              </w:rPr>
              <w:t xml:space="preserve">: 13 911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449 4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.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квартир</w:t>
            </w:r>
            <w:r>
              <w:rPr>
                <w:sz w:val="22"/>
                <w:szCs w:val="22"/>
              </w:rPr>
              <w:t>: 3 440,14 кв.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 – 314,4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05 0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 (2-я очередь строительства блок «Б,В,Г»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38 пр. Шинников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1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0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97 от 28.06.2012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105 от 09.10.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8  пр. Шинников (строительный адрес: мкр. 15  ж.д. № 1) – 6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3 мкр. 15 – 4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4 мкр. 15 – 30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5 пр. Шинников –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5 ул. Нагорная, пос. Красный Ключ, Нижнекамский р-н – 8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Вахитова ж.д. 23 – 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Сююмбике - 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 xml:space="preserve">Начальник отдела контроля </w:t>
      </w:r>
    </w:p>
    <w:p>
      <w:pPr>
        <w:pStyle w:val="Normal"/>
        <w:ind w:left="-142" w:hanging="0"/>
        <w:jc w:val="both"/>
        <w:rPr/>
      </w:pPr>
      <w:r>
        <w:rPr/>
        <w:t>и надзора в области долевого</w:t>
      </w:r>
    </w:p>
    <w:p>
      <w:pPr>
        <w:pStyle w:val="Normal"/>
        <w:ind w:left="-142" w:hanging="0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В. Бе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1:00Z</dcterms:created>
  <dc:creator>ИРИНА</dc:creator>
  <dc:description/>
  <cp:keywords/>
  <dc:language>en-US</dc:language>
  <cp:lastModifiedBy>User</cp:lastModifiedBy>
  <cp:lastPrinted>2017-05-12T10:47:00Z</cp:lastPrinted>
  <dcterms:modified xsi:type="dcterms:W3CDTF">2017-05-31T08:17:00Z</dcterms:modified>
  <cp:revision>10</cp:revision>
  <dc:subject/>
  <dc:title>Руководителю Исполнительного комитета Нижнекамского муниципального района Республики Татарстан</dc:title>
</cp:coreProperties>
</file>